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9 корп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70,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26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196,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1,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ОДН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2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50,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844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62,0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8,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4,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1,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6,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оверка вентканалов, опрессовка и промывка узлов обслуживание повысительных насосных станций ХВС и  общедомовой системы канализ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8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,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,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460,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196,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305,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298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1-03-12T10:34:00Z</cp:lastPrinted>
  <dcterms:modified xsi:type="dcterms:W3CDTF">2021-03-12T07:34:00Z</dcterms:modified>
  <cp:revision>115</cp:revision>
  <dc:subject/>
  <dc:title>Доходы и расходы по ул</dc:title>
</cp:coreProperties>
</file>